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61" w:h="3076" w:x="1380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61" w:h="3076" w:x="1380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9</Words>
  <Characters>16983</Characters>
  <CharactersWithSpaces>144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3:00Z</dcterms:created>
  <dc:creator>Crystal Reports</dc:creator>
  <dc:description>Powered By Crystal</dc:description>
  <dc:language>en-US</dc:language>
  <cp:lastModifiedBy/>
  <dcterms:modified xsi:type="dcterms:W3CDTF">2022-12-22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958265F85753FB455FAB46038E169AC33C10D119A38778581BF770AD5B0CC580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1FA2DD517E4A4032E3677C5DB36</vt:lpwstr>
  </property>
  <property fmtid="{D5CDD505-2E9C-101B-9397-08002B2CF9AE}" pid="5" name="Business Objects Context Information3">
    <vt:lpwstr>7ECD0FB4891756AFEB64ED546AA1FFACDCD8E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938C3EA437E1C9D00FDF1D957A0127C68D0BD7A33548F63B8E34E3CBFCF33E444BCC21206AE530B8EA004E0AB</vt:lpwstr>
  </property>
  <property fmtid="{D5CDD505-2E9C-101B-9397-08002B2CF9AE}" pid="7" name="Business Objects Context Information5">
    <vt:lpwstr>A4E2A3A85BA96AE29406802B70AE0C68D65E2B21AB4F50788AF95097ECE07E06BC5EFE83A56269CB6FEE5A6C68201D069B99B7C394AEC4A06B72E8C915CC6E05DE6C3F0</vt:lpwstr>
  </property>
  <property fmtid="{D5CDD505-2E9C-101B-9397-08002B2CF9AE}" pid="8" name="Operator">
    <vt:lpwstr>utilizator buget4</vt:lpwstr>
  </property>
</Properties>
</file>